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3: Change in date of dividend payment 2014 in cash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27 Aug 2015, </w:t>
      </w:r>
      <w:r>
        <w:rPr>
          <w:rFonts w:cs="Arial"/>
          <w:sz w:val="20"/>
          <w:szCs w:val="20"/>
          <w:lang w:val="en-US"/>
        </w:rPr>
        <w:t xml:space="preserve">Song Da 3 Joint Stock Company </w:t>
      </w:r>
      <w:r>
        <w:rPr>
          <w:sz w:val="20"/>
          <w:szCs w:val="20"/>
          <w:lang w:val="en-US"/>
        </w:rPr>
        <w:t>announced the change in date of dividend payment 2014 in cash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d conten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 in date of dividend payment 2014 in cas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ment time: 31 Aug 20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ment time: 26 Nov 2015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for the change: The Company was gathering capital to ensure the construction progress of Dak Lo Hydropower in Oct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formation other than above contents stated in Notice No.853/TB-CNVSD dated 23 Jul 2015 of CNVSD does not chang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9-03T10:15:00Z</dcterms:modified>
  <cp:revision>537</cp:revision>
  <dc:subject/>
  <dc:title/>
</cp:coreProperties>
</file>